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6,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lander Park 4700 Palm Ave. Hialeah, FL 33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Numbers: 447165-1-52-01, 441830-1-52-01, and 441831-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SR) 826/Palmetto Expressway from south of NW 36 Street to north of NW 154 Street/Miami Lakes Drive in Miami-Dade County, Florida</w:t>
      </w:r>
    </w:p>
    <w:p>
      <w:pPr>
        <w:pStyle w:val="Normal"/>
        <w:spacing w:lineRule="auto" w:line="264" w:before="0" w:after="0"/>
        <w:jc w:val="both"/>
        <w:rPr/>
      </w:pPr>
      <w:r>
        <w:rPr>
          <w:rFonts w:eastAsia="Times New Roman" w:cs="Times New Roman" w:ascii="Times New Roman" w:hAnsi="Times New Roman"/>
          <w:sz w:val="20"/>
          <w:szCs w:val="20"/>
        </w:rPr>
        <w:t>The Florida Department of Transportation (FDOT) District Six will host a public information meeting for the Palmetto Expressway Capacity Project from south of NW 36 Street to north of NW 154 Street/Miami Lakes Drive. The in-person and virtual meeting will be held simultaneously, starting at 6:00 p.m. on Wednesday, April 6, 2022.</w:t>
      </w:r>
    </w:p>
    <w:p>
      <w:pPr>
        <w:pStyle w:val="Normal"/>
        <w:spacing w:lineRule="auto" w:line="264" w:before="0" w:after="0"/>
        <w:jc w:val="both"/>
        <w:rPr/>
      </w:pPr>
      <w:r>
        <w:rPr>
          <w:rFonts w:eastAsia="Times New Roman" w:cs="Times New Roman" w:ascii="Times New Roman" w:hAnsi="Times New Roman"/>
          <w:sz w:val="20"/>
          <w:szCs w:val="20"/>
        </w:rPr>
        <w:t>The in-person public meeting will take place at Milander Park, 4700 Palm Avenue, Hialeah, FL 33012. The virtual meeting will be held online using GoTo Webinar. To participate in the virtual meeting with your smartphone, tablet or computer, please register at: https://attendee.gotowebinar.com/register/3712896157559469328. Participants can also call in by dialing (631)992-3221 with access code 784-772-652. For more information about the project or meeting, please contact Community Outreach Specialist Maria Camacho at (305)731-7699 or by email at Maria.Camacho@qcaus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taff will be available to answer questions in the order they are received and as time permits. If your question is not responded to during the meeting, a response will be provided in writing afterwards. 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mmunity Outreach Specialist Maria Camacho at (305)731-7699 or by email at Maria.Camacho@qcaus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Nicholas Danu at (305)470-5219 or in writing at FDOT, 1000 NW 111 Avenue, Miami, FL 33172 or by email at: Nicholas.Danu@dot.state.fl.us at least five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Maria Camacho at (305)731-7699 or by email at Maria.Camacho@qcaus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19:00Z</dcterms:created>
  <dc:creator>Harris, Whitley</dc:creator>
  <dc:description/>
  <cp:keywords/>
  <dc:language>en-US</dc:language>
  <cp:lastModifiedBy>Harris, Whitley</cp:lastModifiedBy>
  <dcterms:modified xsi:type="dcterms:W3CDTF">2022-03-30T20:19:00Z</dcterms:modified>
  <cp:revision>2</cp:revision>
  <dc:subject/>
  <dc:title/>
</cp:coreProperties>
</file>