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ab/>
        <w:t>Developmental Disabilities Individual Budgeting Waiv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8, 2022, the Agency for Health Care Administration, received a petition for Variance from or Waiver of Rule 59G-13.070 (“Petition”), was filed with the Agency for Health Care Administration on behalf of the Petitioner, C.S. Rule 59G-13.070, Florida Administrative Code (“Rule”), which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Developmental Disabilities Individual Budgeting Waiver Services Coverage and Limitations Handbook, September 2020. (“Handbook”). Petitioner seeks a variance from or waiver of limited provisions of the Rule, which incorporates the Handbook by reference. Petitioner seeks a variance from or waiver of the Handbook provision, page 2-23, Life Skills Development Level 3 – Adult Day Training, which provides the staffing ratios for Adult Day Training services that meet the requirements specified in the Handbook to be reimbursed for Florida Medicaid services. Interested persons or agencies may submit written comments on the Petition within fourteen (14)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3:00Z</dcterms:created>
  <dc:creator>Harris, Whitley</dc:creator>
  <dc:description/>
  <cp:keywords/>
  <dc:language>en-US</dc:language>
  <cp:lastModifiedBy>Harris, Whitley</cp:lastModifiedBy>
  <dcterms:modified xsi:type="dcterms:W3CDTF">2022-03-31T13:33:00Z</dcterms:modified>
  <cp:revision>2</cp:revision>
  <dc:subject/>
  <dc:title/>
</cp:coreProperties>
</file>