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rporate, Estate and Intangibl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C-1.019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nship Tax Credit Program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C-1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. Members of the public can also attend electronically via webinar; participants will need to register for the webinar using the following link: https://attendee.gotowebinar.com/register/38524450742220147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rulemaking is to implement the Florida Internship Tax Credit Program pursuant to Section 220.198, F.S., as created by Section 34 of Chapter 2021-31, L.O.F., during the 2021 legislative session. Under Section 220.198, F.S., a business is eligible for a credit against the tax imposed by Ch. 220, F.S., equal to $2,000 per student intern, but may not claim more than $10,000 in any one taxable year. To claim a tax credit, businesses must meet the criteria specified in subsections 220.198(3) and (4)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Boudreaux, Technical Assistance and Dispute Resolution, telephone: (850)717-7082, email RuleComments@floridarevenu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Boudreaux, Technical Assistance and Dispute Resolution, telephone: (850)717-7082, email RuleComments@floridarevenu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198" TargetMode="External"/><Relationship Id="rId5" Type="http://schemas.openxmlformats.org/officeDocument/2006/relationships/hyperlink" Target="https://www.flrules.org/gateway/ruleNo.asp?id=12C-1.0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0:00Z</dcterms:created>
  <dc:creator>Harris, Whitley</dc:creator>
  <dc:description/>
  <cp:keywords/>
  <dc:language>en-US</dc:language>
  <cp:lastModifiedBy>Harris, Whitley</cp:lastModifiedBy>
  <dcterms:modified xsi:type="dcterms:W3CDTF">2022-03-31T14:40:00Z</dcterms:modified>
  <cp:revision>2</cp:revision>
  <dc:subject/>
  <dc:title/>
</cp:coreProperties>
</file>