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Rosemarie Schwitzer, APRN on September 3, 2021. The following is a summary of the agency's disposition of the petition: The Notice of Petition for Declaratory Statement was published in Volume 47, No. 174, of the September 8, 2021, Florida Administrative Register. The petitioner seeks a Declaratory Statement from the Board in regard to the interpretation of Section 464.012, F.S., as to whether a Family Nurse Practitioner with a collaborative physician agreement (with a radiologist) and an equipment vendor sponsored liposuction procedure training course completed, is permitted to perform abdominal liposuction in an office practice setting without a supervising physician (or any physician) present in the building? On September 28, 2021, a Motion to Intervene was filed on behalf of the Florida Medical Association, Inc., Florida Society of Plastic Surgeons, Inc., Florida Society of Dermatology and Dermatologic Surgery, Inc., and Florida Osteopathic Medical Association in opposition to the filed Petition for Declaratory Statement. At the duly-noticed public meeting held on October 7, 2021, in Kissimmee, Florida, the Board granted the Motion to Intervene and heard comments and discussion from both the Petitioner and the intervenors. The Board denied the Petition for Declaratory Statement because it did not meet the statutory requirements. The Petition was dismissed by the Board. The intervenors withdrew their Motion. The Board’s Order was filed on Nov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3:00Z</dcterms:created>
  <dc:creator>Harris, Whitley</dc:creator>
  <dc:description/>
  <cp:keywords/>
  <dc:language>en-US</dc:language>
  <cp:lastModifiedBy>Harris, Whitley</cp:lastModifiedBy>
  <dcterms:modified xsi:type="dcterms:W3CDTF">2022-03-31T14:43:00Z</dcterms:modified>
  <cp:revision>2</cp:revision>
  <dc:subject/>
  <dc:title/>
</cp:coreProperties>
</file>