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3.002 Renew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continue in the Nursing Student Loan Forgiveness Program, program participants must renew. The Renewal Application, DH 1933, 06/02, which is incorporated by reference and available from the department, will be mailed to program participants, by the department, within 30 days before the ending date, each year, of the program participant’s employmen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gram participant’s Renewal Application must be received by the department, each year, no later than 30 days after the start of the program participant’s next employment year, in order to continue as a participant in the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66 FS. Law Implemented 1009.66 FS. History–New 3-10-02, Amended 1-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9:00Z</dcterms:created>
  <dc:creator>Feng Xiao</dc:creator>
  <dc:description/>
  <cp:keywords/>
  <dc:language>en-US</dc:language>
  <cp:lastModifiedBy>Feng Xiao</cp:lastModifiedBy>
  <dcterms:modified xsi:type="dcterms:W3CDTF">2006-09-26T01:49:00Z</dcterms:modified>
  <cp:revision>2</cp:revision>
  <dc:subject/>
  <dc:title>CHAPTER 64E-23 NURSING STUDENT LOAN FORGIVENESS PROGRAM</dc:title>
</cp:coreProperties>
</file>