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Nursing has issued an order disposing of the petition for declaratory statement filed by Allyson Sauber, APRN on August 19, 2021. The following is a summary of the agency's disposition of the petition: The Notice of Petition for Declaratory Statement was published in Volume 47, No. 165, of the August 25, 2021, Florida Administrative Register. The petitioner seeks a Declaratory Statement from the Board in regard to the interpretation of Section 464, F.S., and asks the following questions for clarification. (1) Is a family nurse practitioner in the state of Florida able to perform laser liposuction with subsequent autologous fat transfer procedure (with Beautifull machine by Alma)? (a) With Petitioner’s only training being the training provided by the Alma company (9 hours of observation of the procedure, followed by 6-8 hours of performing the procedure under the supervision of a physician)? (b) If further training is required, what would this include – would this require Petitioner to obtain an RNFA, perform a certain number of cases under direct physician supervision? (c) Is Petitioner able to perform this procedure in outpatient office setting (level 1 office procedure, with less that 1000cc fat removal) – without a physician directly present (and only available by phone), under a collaborating agreement with a plastic surgeon? On September 13, 2021, a Motion to Intervene was filed on behalf of the Florida Medical Association, Inc., Florida Society of Plastic Surgeons, Inc., Florida Society of Dermatology and Dermatologic Surgery, Inc., and Florida Osteopathic Medical Association in opposition to the filed Petition for Declaratory Statement. At the duly-noticed public meeting held on October 7, 2021, in Kissimmee, Florida, the Board granted the Motion to Intervene and heard comments and discussion from the intervenors. The Board denied the Petition for Declaratory Statement because it did not have sufficient information upon which to formulate a proper response. The intervenors dismissed their Motion. The Board’s Order was filed on November 3, 2021.</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Joe R. Baker, Jr., Executive Director, Board of Nursing, 4052 Bald Cypress Way, Bin #C02, Tallahassee, Florida 32399, info@floridasnursing.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44:00Z</dcterms:created>
  <dc:creator>Harris, Whitley</dc:creator>
  <dc:description/>
  <cp:keywords/>
  <dc:language>en-US</dc:language>
  <cp:lastModifiedBy>Harris, Whitley</cp:lastModifiedBy>
  <dcterms:modified xsi:type="dcterms:W3CDTF">2022-03-31T14:44:00Z</dcterms:modified>
  <cp:revision>2</cp:revision>
  <dc:subject/>
  <dc:title/>
</cp:coreProperties>
</file>