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A Teacher Hearing Panel will begin at 8:30 a.m. or as soon thereafter as can be heard on April 21, 2022.</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10:30 a.m. or as soon thereafter as can be heard on April 21, 2022.</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1:30 p.m. or as soon thereafter as can be heard on April 2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ll Member Training is being conducted immediately following the Teacher Hearing Panels on April 2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8:30 a.m. or as soon thereafter as can be heard on April 2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Tampa Airport Westshore, 555 North Westshore Boulevard, Tampa, Florida 33609, 1(813)875-15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All Member Training is being held to train member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Forbess at (850)245-0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isa Forbess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isa Forbess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28:00Z</dcterms:created>
  <dc:creator>Harris, Whitley</dc:creator>
  <dc:description/>
  <cp:keywords/>
  <dc:language>en-US</dc:language>
  <cp:lastModifiedBy>Harris, Whitley</cp:lastModifiedBy>
  <dcterms:modified xsi:type="dcterms:W3CDTF">2022-04-06T19:38:00Z</dcterms:modified>
  <cp:revision>1</cp:revision>
  <dc:subject/>
  <dc:title/>
</cp:coreProperties>
</file>