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University of West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University of West Florida Public Archaeology Network (FPAN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3, 2022, 12:00 Noon – 4:00 p.m. Central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Public Archaeology Network (FPAN) Board of Directors Meeting to discuss administrative processes and other business-related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PAN, Mari Thornton, mthornton@uwf.edu or (850)595-0050 x1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PAN, Mari Thornton, mthornton@uwf.edu or (850)595-0050 x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2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13:00Z</dcterms:created>
  <dc:creator>Harris, Whitley</dc:creator>
  <dc:description/>
  <cp:keywords/>
  <dc:language>en-US</dc:language>
  <cp:lastModifiedBy>Harris, Whitley</cp:lastModifiedBy>
  <dcterms:modified xsi:type="dcterms:W3CDTF">2022-04-18T12:13:00Z</dcterms:modified>
  <cp:revision>2</cp:revision>
  <dc:subject/>
  <dc:title/>
</cp:coreProperties>
</file>