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nsumer Servic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xtension</w:t>
      </w:r>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9J-123.003</w:t>
        </w:r>
      </w:hyperlink>
      <w:r>
        <w:rPr>
          <w:rFonts w:eastAsia="Times New Roman" w:cs="Times New Roman" w:ascii="Times New Roman" w:hAnsi="Times New Roman"/>
          <w:sz w:val="20"/>
          <w:szCs w:val="20"/>
        </w:rPr>
        <w:tab/>
        <w:t>Property Insurance Intent to Initiate Litigation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Notice of Extension is being published pursuant to subsection 120.74(5), F.S., to extend the April 1, 2022, deadline for publishing a Notice of Proposed Rule for Rule 69J-123.003, F.A.C. The Notice of Rule Development was published in the Vol. 47, No. 212, November 1, 2021, issue of the Florida Administrative Register. This Notice is being filed because the Department is finalizing the format and substance of the form required by statute by incorporating feedback and public comments obtained during at a rule worksho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8" TargetMode="External"/><Relationship Id="rId4" Type="http://schemas.openxmlformats.org/officeDocument/2006/relationships/hyperlink" Target="https://www.flrules.org/gateway/ruleNo.asp?id=69J-123.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8:21:00Z</dcterms:created>
  <dc:creator>Harris, Whitley</dc:creator>
  <dc:description/>
  <cp:keywords/>
  <dc:language>en-US</dc:language>
  <cp:lastModifiedBy>Harris, Whitley</cp:lastModifiedBy>
  <dcterms:modified xsi:type="dcterms:W3CDTF">2022-03-31T18:21:00Z</dcterms:modified>
  <cp:revision>2</cp:revision>
  <dc:subject/>
  <dc:title/>
</cp:coreProperties>
</file>