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REVENU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rporate, Estate and Intangible Tax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XTENSION UNDER SECTION 120.74(5), FLORIDA STAT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2C-1.019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ternship Tax Credit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2C-1.0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rm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accordance with subsection 120.74(5), F.S., the Department extends the April 1 deadline to publish a Notice of Proposed Rule for Rule Chapter 12C-1, Corporate Income Tax., to implement sections 34 and 35, Chapter 2021-31, Laws of Florida. A Notice of Rule Development for Rules 12C-1.0198 and 12C-1.051, F.A.C., was published in th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Florida Administrative Regist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n November 1, 2021 (Vol. 47, No. 212, p. 5110). A Notice of Emergency Rule 12CER22-1, Internship Tax Credit Program, is published in this issue of th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Florida Administrative Register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implement this law pending adoption of a permanent rule. To receive public comment to continue to develop a proposed permanent rule and form, a Notice of Workshop announcing a rule development workshop to be held on April 27, 2022, is published in this issue of th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Florida Administrative Registe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5" TargetMode="External"/><Relationship Id="rId4" Type="http://schemas.openxmlformats.org/officeDocument/2006/relationships/hyperlink" Target="https://www.flrules.org/gateway/ruleNo.asp?id=12C-1.0198" TargetMode="External"/><Relationship Id="rId5" Type="http://schemas.openxmlformats.org/officeDocument/2006/relationships/hyperlink" Target="https://www.flrules.org/gateway/ruleNo.asp?id=12C-1.05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8:26:00Z</dcterms:created>
  <dc:creator>Harris, Whitley</dc:creator>
  <dc:description/>
  <cp:keywords/>
  <dc:language>en-US</dc:language>
  <cp:lastModifiedBy>Harris, Whitley</cp:lastModifiedBy>
  <dcterms:modified xsi:type="dcterms:W3CDTF">2022-03-31T18:26:00Z</dcterms:modified>
  <cp:revision>2</cp:revision>
  <dc:subject/>
  <dc:title/>
</cp:coreProperties>
</file>