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E-24.001 Appli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ccordance with the Nursing Scholarship Program Application Package, October 2001, a scholarship award shall be made to an eligible nursing student who sub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Nursing Scholarship Application, DH 1931, 10/01, no later than 30 days after enrolling for the first semester or quarter of nursing school attendance. The Nursing Scholarship Program Application Package and Application are incorporated by reference and are available from the Department of Health, Division of Emergency Medical Services and Community Health Resources, 4052 Bald Cypress Way, Bin C-15, Tallahassee, Florida 32399-17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gned, notarized and dated Nursing Scholarship Program Agreement, DH 1930, 10/01, which is incorporated by reference and available from the department. The department must receive the Nursing Scholarship Program Agreement, no later than 60 days after enrollment in the first semester or quarter of nursing school attendance. The Nursing Scholarship Program Agreement will be mailed to approved scholarship recipients,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67 FS. Law Implemented 1009.67 FS. History–New 3-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16:00Z</dcterms:created>
  <dc:creator>FLRules_Word</dc:creator>
  <dc:description/>
  <cp:keywords/>
  <dc:language>en-US</dc:language>
  <cp:lastModifiedBy>FLRules_Word</cp:lastModifiedBy>
  <dcterms:modified xsi:type="dcterms:W3CDTF">2011-10-27T18:16:00Z</dcterms:modified>
  <cp:revision>1</cp:revision>
  <dc:subject/>
  <dc:title>64E-24</dc:title>
</cp:coreProperties>
</file>