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has been issued disposing of the petition for waiver of paragraph 65D-30.0036(1)(c), Florida Administrative Code, from the Center for Progress and Excellence, Inc. The Notice of Variances and Waivers was published in Vol. 48, No. 27 of the Florida Administrative Register on February 9, 2022. Paragraph 65D-30.0036(1)(c) of the Code requires applicants for licensure to provide substance abuse services to submit a copy of the provider’s valid occupational license/business tax receipt and zoning with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17:00Z</dcterms:created>
  <dc:creator>Harris, Whitley</dc:creator>
  <dc:description/>
  <cp:keywords/>
  <dc:language>en-US</dc:language>
  <cp:lastModifiedBy>Harris, Whitley</cp:lastModifiedBy>
  <dcterms:modified xsi:type="dcterms:W3CDTF">2022-04-01T12:17:00Z</dcterms:modified>
  <cp:revision>2</cp:revision>
  <dc:subject/>
  <dc:title/>
</cp:coreProperties>
</file>