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C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hr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28, 2022,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estview Community Center, 1446 Commerce Drive, Crestview, FL 325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information will be available online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hybrid construction open house Thursday, April 28, 2022, 5:30 p.m. – 6:30 p.m. CT to preview construction of the Interstate 10 (I-10)/Antioch Road interchange in Crestview.</w:t>
      </w:r>
    </w:p>
    <w:p>
      <w:pPr>
        <w:pStyle w:val="Normal"/>
        <w:spacing w:lineRule="auto" w:line="264" w:before="0" w:after="0"/>
        <w:jc w:val="both"/>
        <w:rPr/>
      </w:pPr>
      <w:r>
        <w:rPr>
          <w:rFonts w:eastAsia="Times New Roman" w:cs="Times New Roman" w:ascii="Times New Roman" w:hAnsi="Times New Roman"/>
          <w:sz w:val="20"/>
          <w:szCs w:val="20"/>
        </w:rPr>
        <w:t>Visit the project website at www.nwflroads.com/virtualmeetings to register to attend the open house in-person or online. Or you may contact the FDOT project manager listed below. Maps, drawings, and other information will be available for review at the open house and online beginning at 12:00 Noon CT Thursday, April 7. FDOT personnel will also be available to discuss the project, answer questions, and receiv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 is scheduled to begin in early summer to construct a new I-10 interchange near Antioch Road/P.J. Adams Parkway. The new interchange will be signed “Exit 53” and located approximately 2.6-miles west of State Road (S.R.) 85 and east of the existing County Road (C.R.) 4 (Antioch Road) bridge over I-10. Work will also widen P.J. Adams Parkway to four lanes and extend the corridor to become part of the Crestview Bypass that is currently under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i Rice, FDOT Construction Project Manager, (850)981-2801 or via email at kelli.ric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lli Rice, FDOT Construction Project Manager, (850)981-2801 or via email at kelli.ric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i Rice, P.E., FDOT District Three, Construction Project Manager, Tele: (850)981-2801, Email: kelli.ri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7:00Z</dcterms:created>
  <dc:creator>Harris, Whitley</dc:creator>
  <dc:description/>
  <cp:keywords/>
  <dc:language>en-US</dc:language>
  <cp:lastModifiedBy>Harris, Whitley</cp:lastModifiedBy>
  <dcterms:modified xsi:type="dcterms:W3CDTF">2022-04-13T14:47:00Z</dcterms:modified>
  <cp:revision>2</cp:revision>
  <dc:subject/>
  <dc:title/>
</cp:coreProperties>
</file>