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4.002 Scholarship Repay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cholarship recipients must begin the full-time employment service obligation no later than 3 months after receiving Florida licensure or certification and no later than 12 months after graduating from nursing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provide additional time to enroll in a nursing program, if it finds extraordinary circumstances prevented a recipient from enrolling in nursing school for the semester or quarter indicated on the application. Extraordinary circumstances are: recipient chronic illness, injury or disease, supported by attending physician’s statement; chronic illness, injury, disease or death of a recipient’s immediate family member, supported by attending physician’s statement. Immediate family members of recipient include: spouse, children, parents, brother, sis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7 FS. Law Implemented 1009.67 FS. History–New 3-10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6:00Z</dcterms:created>
  <dc:creator>FLRules_Word</dc:creator>
  <dc:description/>
  <cp:keywords/>
  <dc:language>en-US</dc:language>
  <cp:lastModifiedBy>FLRules_Word</cp:lastModifiedBy>
  <dcterms:modified xsi:type="dcterms:W3CDTF">2011-10-27T18:16:00Z</dcterms:modified>
  <cp:revision>1</cp:revision>
  <dc:subject/>
  <dc:title>64E-24</dc:title>
</cp:coreProperties>
</file>