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8, 2022, 4:30 p.m. – 7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sitor Center at Blackwater Heritage State Trail, 5533 Alabama Street, Milton, FL 32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advisory group members to discuss, and an opportunity for the public to provide input and comment on, the proposed ten-year management plan update for Yellow River Marsh Preserve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shall Shaw, Park Manager, Yellow River Marsh Preserve State Park, Dickerson City Road at Garcon, Point Rd (CR-191), Milton, FL 32583, by email at Marshall.A.Shaw@floridadep.gov or by phone at (850)983-53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shall Shaw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Harris, Whitley</dc:creator>
  <dc:description/>
  <cp:keywords/>
  <dc:language>en-US</dc:language>
  <cp:lastModifiedBy>Harris, Whitley</cp:lastModifiedBy>
  <dcterms:modified xsi:type="dcterms:W3CDTF">2022-04-04T13:38:00Z</dcterms:modified>
  <cp:revision>2</cp:revision>
  <dc:subject/>
  <dc:title/>
</cp:coreProperties>
</file>