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West Florida Regional Plann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merald Coast Local Emergency Planning Committee (LEPC) Planning Sub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April 12, 2022,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Emerald Coast Local Emergency Planning Committee (LEPC) Planning Subcommittee will hold a public meeting on Tuesday, April 12, 2022,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meeting will be held virtually, please find the virtual meeting details below: https://meet.goto.com/439629749 </w:t>
      </w:r>
    </w:p>
    <w:p>
      <w:pPr>
        <w:pStyle w:val="Normal"/>
        <w:spacing w:lineRule="auto" w:line="264" w:before="0" w:after="0"/>
        <w:jc w:val="both"/>
        <w:rPr/>
      </w:pPr>
      <w:r>
        <w:rPr>
          <w:rFonts w:eastAsia="Times New Roman" w:cs="Times New Roman" w:ascii="Times New Roman" w:hAnsi="Times New Roman"/>
          <w:sz w:val="20"/>
          <w:szCs w:val="20"/>
        </w:rPr>
        <w:t xml:space="preserve">or by phone: United States: (224)501-3412, Access Code: 439-629-749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ew the agenda and learn more about the Emerald Coast LEPC by visiting: www.ecrc.org/LEPC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merald Coast Local Emergency Planning Committee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ebbie Thayer, Program Coordinator, at debbie.thayer@ecrc.org, or (850)332-7976 ext. 2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ublic Involvement at publicinvolvement@ecrc.or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3:18:00Z</dcterms:created>
  <dc:creator>Harris, Whitley</dc:creator>
  <dc:description/>
  <cp:keywords/>
  <dc:language>en-US</dc:language>
  <cp:lastModifiedBy>Harris, Whitley</cp:lastModifiedBy>
  <dcterms:modified xsi:type="dcterms:W3CDTF">2022-04-04T13:18:00Z</dcterms:modified>
  <cp:revision>2</cp:revision>
  <dc:subject/>
  <dc:title/>
</cp:coreProperties>
</file>