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 Alabama Transportation Planning Organization (TPO) and Advisory Committe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13,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iger Point Community Center, 1370 Tiger Park Lane, Gulf Breez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Alabama Transportation Planning Organization (TPO) will hold a public meeting at 9 a.m., Wednesday, April 13, 2022, at the Tiger Point Community Center, 1370 Tiger Park Lane, Gulf Breez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echnical Coordinating Committee (TCC) will meet Monday, April 11, 2022, 10:00 a.m. and the Citizens’ Advisory Committee (CAC) will meet Monday, April 11, 2022, 5:30 p.m. Both advisory committees will meet at the Emerald Coast Regional Council Offices, 4081 E. Olive Road, Suite A, Pensacola,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 person at the above locations. However, for the convenience of our community members, the meeting can be accessed online via GoToWebinar or by phone. All in-person participants are encouraged to follow CDC COVID-19 guidelines and social distancing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live via GoToWebinar! *Please note the change in virtual 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lick to register and a link to the Webinar will be emailed to yo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ww.gotostage.com/channel/ec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it’s time for the webinar, click the emailed link, then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prefer to use your phone, you must select "Use Telephone" after joining the webinar and call in using the number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PO will consi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Resolution FL-AL 22-07 Adopting the Fiscal Year (FY) 2023 – FY 2024 Florida-Alabama Transportation Planning Organization (TPO) Unified Planning Work Program (UPW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 or concerns.</w:t>
      </w:r>
    </w:p>
    <w:p>
      <w:pPr>
        <w:pStyle w:val="Normal"/>
        <w:spacing w:lineRule="auto" w:line="264" w:before="0" w:after="0"/>
        <w:jc w:val="both"/>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 or by visiting www.ecrc.org/FLAL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21:00Z</dcterms:created>
  <dc:creator>Harris, Whitley</dc:creator>
  <dc:description/>
  <cp:keywords/>
  <dc:language>en-US</dc:language>
  <cp:lastModifiedBy>Harris, Whitley</cp:lastModifiedBy>
  <dcterms:modified xsi:type="dcterms:W3CDTF">2022-04-01T16:21:00Z</dcterms:modified>
  <cp:revision>2</cp:revision>
  <dc:subject/>
  <dc:title/>
</cp:coreProperties>
</file>