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22, 3:00 p.m.</w:t>
      </w:r>
    </w:p>
    <w:p>
      <w:pPr>
        <w:pStyle w:val="Normal"/>
        <w:spacing w:lineRule="auto" w:line="264" w:before="0" w:after="0"/>
        <w:jc w:val="both"/>
        <w:rPr/>
      </w:pPr>
      <w:r>
        <w:rPr>
          <w:rFonts w:eastAsia="Times New Roman" w:cs="Times New Roman" w:ascii="Times New Roman" w:hAnsi="Times New Roman"/>
          <w:sz w:val="20"/>
          <w:szCs w:val="20"/>
        </w:rPr>
        <w:t>PLACE: Virtual Meeting: Please join meeting though https://www.gotomeet.me/SolicitationAdministration; or by phone at 1(866)899-4679 (Toll Free) or (571)317-3116, Access Code: 687-621-3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emails containing replies in response to the ITN. The Department encourages all prospective vendors to participate in the Reply Opening, during which vendors will be given an opportunity to speak. The DCF ITN 2122 028, Community-Based Care Lead Agency, Circuit 20 solicitation advertisement can be accessed on the Vendor Information Portal (VIP), accessible at https://vendor.myfloridamarketplac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imberly Houlios at Kimberly.Houlio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imberly Houlios at Kimberly.Houlio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berly Houlios at Kimberly.Houlio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4:00Z</dcterms:created>
  <dc:creator>Harris, Whitley</dc:creator>
  <dc:description/>
  <cp:keywords/>
  <dc:language>en-US</dc:language>
  <cp:lastModifiedBy>Harris, Whitley</cp:lastModifiedBy>
  <dcterms:modified xsi:type="dcterms:W3CDTF">2022-04-01T16:24:00Z</dcterms:modified>
  <cp:revision>2</cp:revision>
  <dc:subject/>
  <dc:title/>
</cp:coreProperties>
</file>