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26.002 Defini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etention Facilities: A municipal, county or state facility used for the incarceration of prisoners or inmates charged with or convicted of either a felony, misdemeanor, or a municipal offen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isoner or Inmate: A person who is lawfully incarcerated in a detention faci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ell: Housing space designed to accommodate one (1) or more inmat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ormitory: Housing area designed to accommodate more than four (4) prisoners with common bathroom facilit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Department: The Department of Health and its representative county health departmen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General: The State Surgeon General for the Department of Health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6 FS. Law Implemented 381.006(6) FS. History–New 11</w:t>
        <w:noBreakHyphen/>
        <w:t>18</w:t>
        <w:noBreakHyphen/>
        <w:t>76, Formerly 10D</w:t>
        <w:noBreakHyphen/>
        <w:t>7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9:00Z</dcterms:created>
  <dc:creator>Feng Xiao</dc:creator>
  <dc:description/>
  <dc:language>en-US</dc:language>
  <cp:lastModifiedBy>jamorgan</cp:lastModifiedBy>
  <dcterms:modified xsi:type="dcterms:W3CDTF">2007-07-03T14:43:00Z</dcterms:modified>
  <cp:revision>5</cp:revision>
  <dc:subject/>
  <dc:title>CHAPTER 64E-26 STATE AND LOCAL DETENTION FACILITIES</dc:title>
</cp:coreProperties>
</file>