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2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, Gadsden Building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e AAAPP proposed to provide the following services directly in Pasco and Pinellas Counti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lder Americans Act (OAA) Title IIID – Tai Chi for Arthriti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lder Americans Act (OAA) Title IIID – A Matter of Balan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lder Americans Act (OAA) Title IIID – Chronic Disease Self-Manageme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lder Americans Act (OAA) Title IIID – Chronic Pain Self-Management Progra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lder Americans Act (OAA) Title IIID – Diabetes Self-Management Program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or additional information, please contact Jason Martino, Director of Planning, at (727)570-9696, ext. 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or additional information, please contact Jason Martino, Director of Planning, at (727)570-9696, ext. 2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additional information, please contact Jason Martino, Director of Planning, at (727)570-9696, ext. 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59:00Z</dcterms:created>
  <dc:creator>Harris, Whitley</dc:creator>
  <dc:description/>
  <cp:keywords/>
  <dc:language>en-US</dc:language>
  <cp:lastModifiedBy>Harris, Whitley</cp:lastModifiedBy>
  <dcterms:modified xsi:type="dcterms:W3CDTF">2022-04-01T18:59:00Z</dcterms:modified>
  <cp:revision>2</cp:revision>
  <dc:subject/>
  <dc:title/>
</cp:coreProperties>
</file>