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pril 21, 2022,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1(866)901-6455 with passcode 710-050-700; In-Person at Journey Christian Chu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on Orange Blossom Trail (U.S. 441) at Oranole Way/Sprint Boulevard in Apopka. (FPID no. 99210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convert the full median opening on Orange Blossom Trail at Oranole Way/Sprint Boulevard to a two-way directional median opening.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fdot.cc/Orange_Blossom_Trail_Median_Modifications. Once registered, participants will receive a confirmation email containing information about joining the meeting online. Please note, Internet Explorer cannot be used to register or attend this webinar.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1(866)901-6455 and entering the passcode 710-050-700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tion: Participants may attend in person by going to Journey Christian Church, 1965 S. Orange Blossom Trail, Apopka, FL 32703, to view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https://www.cflroads.com/project/992100-2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Richard Smith, Jr. at (386)943-5326, or by email at Richard.Smith@dot.fl.us.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DOT Project Manager Richard Smith, Jr. by phone at (386)943-5326, by email at Richard.Smith@dot.fl.us, or U.S. mail at Florida Department of Transportation, 719 South Woodland Boulevard, M.S. 562, DeLand, FL 32720. Information about this project is also available online at www.cflroads.com. Simply type FPID No. 992100-2 in the search box, click “go” and then select the project. We encourage you to participate in the Orange Blossom Trail at Oranole Way/Sprint Boulevard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44:00Z</dcterms:created>
  <dc:creator>Harris, Whitley</dc:creator>
  <dc:description/>
  <cp:keywords/>
  <dc:language>en-US</dc:language>
  <cp:lastModifiedBy>Harris, Whitley</cp:lastModifiedBy>
  <dcterms:modified xsi:type="dcterms:W3CDTF">2022-04-13T14:44:00Z</dcterms:modified>
  <cp:revision>2</cp:revision>
  <dc:subject/>
  <dc:title/>
</cp:coreProperties>
</file>