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CAus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7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Tuesday, April 19, 2022, 5:30 p.m., In-Person with option to attend virtually on Thursday, April 21, 2022, 5:30 p.m. Virtu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pril 19 - In-person location, C. Blythe Andrews, Jr Public Library. 2607 E. Dr. Martin Luther King Jr. Blvd, Tampa, FL 33610 - April 21 - Virtual - register at www.TampaBayNext.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even is hosting a community conversation with FDOT and the East Tampa community. The meeting is an open dialogue roundtable discussion on FDOT and City of Tampa arterial roadway projects, FDOT interstate projects, and aesthetic enhancements in the East Tampa community. Residents will have the opportunity to share feedback with FDOT and the City of Tampa staff and ask questions on transportation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ill be held in-person on Tuesday, April 19, 2022, with an option to participate virtually on Thursday, April 21, 2022 (registration is required to attend online). At the meeting, a short presentation will be given. Following the presentation, a discussion will be held with participants on multiple topics to provide FDOT and City of Tampa staff with input on current and planned projects to better enhance improvements for the surrounding comm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formation presented will be identical at both meeting dates. FDOT staff will be available on both dates to facilitate the conversations, hear from community members on projects and ideas, and to answer questions. We ask that you only participate in one of the two sessions.</w:t>
      </w:r>
    </w:p>
    <w:p>
      <w:pPr>
        <w:pStyle w:val="Normal"/>
        <w:spacing w:lineRule="auto" w:line="264" w:before="0" w:after="0"/>
        <w:jc w:val="both"/>
        <w:rPr/>
      </w:pPr>
      <w:r>
        <w:rPr>
          <w:rFonts w:eastAsia="Times New Roman" w:cs="Times New Roman" w:ascii="Times New Roman" w:hAnsi="Times New Roman"/>
          <w:sz w:val="20"/>
          <w:szCs w:val="20"/>
        </w:rPr>
        <w:t>In-Person Location: April 19, 2022, 5:30 p.m., C. Blythe Andrews, Jr. Public Library, 2607 E. Dr. Martin Luther King Jr. Boulevard, Tampa, FL 33610</w:t>
      </w:r>
    </w:p>
    <w:p>
      <w:pPr>
        <w:pStyle w:val="Normal"/>
        <w:spacing w:lineRule="auto" w:line="264" w:before="0" w:after="0"/>
        <w:jc w:val="both"/>
        <w:rPr/>
      </w:pPr>
      <w:r>
        <w:rPr>
          <w:rFonts w:eastAsia="Times New Roman" w:cs="Times New Roman" w:ascii="Times New Roman" w:hAnsi="Times New Roman"/>
          <w:sz w:val="20"/>
          <w:szCs w:val="20"/>
        </w:rPr>
        <w:t>Virtual/Online: April 21, 2022,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ose who cannot attend in person, may participate virtually by registering at www.TampaBayNext.com</w:t>
      </w:r>
    </w:p>
    <w:p>
      <w:pPr>
        <w:pStyle w:val="Normal"/>
        <w:spacing w:lineRule="auto" w:line="264" w:before="0" w:after="0"/>
        <w:jc w:val="both"/>
        <w:rPr/>
      </w:pPr>
      <w:r>
        <w:rPr>
          <w:rFonts w:eastAsia="Times New Roman" w:cs="Times New Roman" w:ascii="Times New Roman" w:hAnsi="Times New Roman"/>
          <w:sz w:val="20"/>
          <w:szCs w:val="20"/>
        </w:rPr>
        <w:t>Comuníquese Con Nosotros: Nos importa mucho la opinión del público sobre el proyecto. Si usted tiene preguntas o comentarios, o si simplemente desea más información, por favor comuníquese con nuestro representante, Manuel Flores, 1(813)975-4248, Manuel.Flores@dot.state.fl.us, Departamento de Transporte de Florida, 11201 North McKinley Drive, Tampa, FL 33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raig Fox, P.E., Office of Environmental Management, Florida Department of Transportation by email Craig.Fox@dot.state.fl.us or by phone at 1(813)975-6082.</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7) days before the workshop/meeting by contacting: Roger Roscoe, FDOT Title VI Coordinator, at 1(813)975-6411 or 1(800)226-7220, or Roger.Roscoe@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raig Fox, P.E., Office of Environmental Management, Florida Department of Transportation by email Craig.Fox@dot.state.fl.us or by phone at 1(813)975-60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20:09:00Z</dcterms:created>
  <dc:creator>Harris, Whitley</dc:creator>
  <dc:description/>
  <cp:keywords/>
  <dc:language>en-US</dc:language>
  <cp:lastModifiedBy>Harris, Whitley</cp:lastModifiedBy>
  <dcterms:modified xsi:type="dcterms:W3CDTF">2022-04-04T20:28:00Z</dcterms:modified>
  <cp:revision>1</cp:revision>
  <dc:subject/>
  <dc:title/>
</cp:coreProperties>
</file>