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6.003 Water Supply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ater supplies shall be adequate to serve the demands of the detention facility and should be from an approved existing public supply where possible. When an on</w:t>
        <w:noBreakHyphen/>
        <w:t>site water supply is developed, the system shall be constructed, operated, and maintained in accordance with requirements of Chapters 62-550, 62-555, and 62-560, F.A.C., to insure that the water supply is of safe bacteriological and chemical quality. Routine water samples shall be submitted to determine that the quality of the water does not deterior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 FS. Law Implemented 381.006(6) FS. History–New 11</w:t>
        <w:noBreakHyphen/>
        <w:t>18</w:t>
        <w:noBreakHyphen/>
        <w:t>76, Formerly 10D</w:t>
        <w:noBreakHyphen/>
        <w:t>7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cp:keywords/>
  <dc:language>en-US</dc:language>
  <cp:lastModifiedBy>Feng Xiao</cp:lastModifiedBy>
  <dcterms:modified xsi:type="dcterms:W3CDTF">2006-09-26T01:49:00Z</dcterms:modified>
  <cp:revision>2</cp:revision>
  <dc:subject/>
  <dc:title>CHAPTER 64E-26 STATE AND LOCAL DETENTION FACILITIES</dc:title>
</cp:coreProperties>
</file>