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In-Person: Tuesday, April 26, 2022, 5:30 p.m. with an option to participate virtually on Tuesday, May 3,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 April 26, 2022, Chester H. Ferguson Law Center, Hillsborough County Bar Association, 1610 North Tampa Street, Tampa, FL 33602, Option to participate virtually on May 3, 2022. Register for virtual meeting at www.TampaBayNext.com</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Seven is holding a community conversation with the Tampa Heights community and FDOT. The conversations will include but not be limited to projects in the adjacent area including the I-275 Capacity Improvements Project currently under construction and the Downtown Tampa Interchange (I-275/I-4) Safety and Operational Improvements Project that is anticipated to begin construction in 2023. Additionally, the conversations will provide the opportunity for the community to share thoughts on other FDOT projects and topics. City of Tampa representatives will also be available to discuss City projects in the Tampa Heights community.</w:t>
      </w:r>
    </w:p>
    <w:p>
      <w:pPr>
        <w:pStyle w:val="Normal"/>
        <w:spacing w:lineRule="auto" w:line="264" w:before="0" w:after="0"/>
        <w:jc w:val="both"/>
        <w:rPr/>
      </w:pPr>
      <w:r>
        <w:rPr>
          <w:rFonts w:eastAsia="Times New Roman" w:cs="Times New Roman" w:ascii="Times New Roman" w:hAnsi="Times New Roman"/>
          <w:sz w:val="20"/>
          <w:szCs w:val="20"/>
        </w:rPr>
        <w:t>The meeting will be held in-person on Tuesday, April 26, 2022, with an option to participate virtually on Tuesday, May 3, 2022. At the meeting, a short presentation will be given. Following the presentation, meeting participants will be able to provide their feedback through small group discussions on multiple topics with FDOT and City of Tampa staff. Information presented will be identical at both meeting dates. FDOT staff will be available on both dates to facilitate the conversations, hear from community members on projects and ideas and to answer questions. We ask that you only participate in one of the two sessions.</w:t>
      </w:r>
    </w:p>
    <w:p>
      <w:pPr>
        <w:pStyle w:val="Normal"/>
        <w:spacing w:lineRule="auto" w:line="264" w:before="0" w:after="0"/>
        <w:jc w:val="both"/>
        <w:rPr/>
      </w:pPr>
      <w:r>
        <w:rPr>
          <w:rFonts w:eastAsia="Times New Roman" w:cs="Times New Roman" w:ascii="Times New Roman" w:hAnsi="Times New Roman"/>
          <w:sz w:val="20"/>
          <w:szCs w:val="20"/>
        </w:rPr>
        <w:t>In-Person Location: April 26, 2022, Chester H. Ferguson Law Center, Hillsborough County Bar Association, 1610 North Tampa Street Tampa, FL 33602.</w:t>
      </w:r>
    </w:p>
    <w:p>
      <w:pPr>
        <w:pStyle w:val="Normal"/>
        <w:spacing w:lineRule="auto" w:line="264" w:before="0" w:after="0"/>
        <w:jc w:val="both"/>
        <w:rPr/>
      </w:pPr>
      <w:r>
        <w:rPr>
          <w:rFonts w:eastAsia="Times New Roman" w:cs="Times New Roman" w:ascii="Times New Roman" w:hAnsi="Times New Roman"/>
          <w:sz w:val="20"/>
          <w:szCs w:val="20"/>
        </w:rPr>
        <w:t>Virtual/Online: May 3, 2022, Those who cannot attend in person, may participate virtually by registering at www.TampaBayNext.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 Nos importa mucho la opinión del público sobre el proyecto. Si usted tiene preguntas o comentarios, o si simplemente desea más información, por favor comuníquese con nuestro representante, Manuel Flores, 1(813)975-4248, Manuel.Flores@dot.state.fl.us, Departamento de Transporte de Florida, 11201 North McKinley Drive,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rk Bogen, P.E., Environmental Management Engineer, Florida Department of Transportation by email Kirk.Bogen@dot.state.fl.us or by phone at 1(813)975-64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7) days before the workshop/meeting by contacting: Roger Roscoe, FDOT Title VI Coordinator, at 1(813)975-6411 or 1(800)226-7220, or Roger.Rosco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rk Bogen, P.E., Environmental Management Engineer, Florida Department of Transportation by email Kirk.Bogen@dot.state.fl.us or by phone at 1(813)975-64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12:00Z</dcterms:created>
  <dc:creator>Harris, Whitley</dc:creator>
  <dc:description/>
  <cp:keywords/>
  <dc:language>en-US</dc:language>
  <cp:lastModifiedBy>Harris, Whitley</cp:lastModifiedBy>
  <dcterms:modified xsi:type="dcterms:W3CDTF">2022-04-18T12:12:00Z</dcterms:modified>
  <cp:revision>2</cp:revision>
  <dc:subject/>
  <dc:title/>
</cp:coreProperties>
</file>