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v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5, 2022,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 Bronough Street, Room #428,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proposal is hereby noticed for the following Invitation to Bid Number: DOS-ITB-21/22-029, titled Janitorial Service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flacher Maddox, (850)245-6595 or Purchasing@dos.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Reflacher Maddox, (850)245-6595 or Purchasing@do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14:00Z</dcterms:created>
  <dc:creator>Harris, Whitley</dc:creator>
  <dc:description/>
  <cp:keywords/>
  <dc:language>en-US</dc:language>
  <cp:lastModifiedBy>Harris, Whitley</cp:lastModifiedBy>
  <dcterms:modified xsi:type="dcterms:W3CDTF">2022-04-04T13:14:00Z</dcterms:modified>
  <cp:revision>2</cp:revision>
  <dc:subject/>
  <dc:title/>
</cp:coreProperties>
</file>