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Division of Community Health Promo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12, 2022, 11:00 a.m. – 12:00 Noon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 Link: https://teams.microsoft.com/l/meetup-join/19%3ameeting_YTY3ODhmZGUtNzI2ZS00NjNmLTg2NzktYmFmMmEyOWRjNDYz%40thread.v2/0?context=%7b%22Tid%22%3a%2228cd8f80-3c44-4b27-81a0-cd2b03a31b8d%22%2c%22Oid%22%3a%2265e7bdb9-12ac-435b-b2d7-01a442fc990f%22%7d or call in (audio only): (850)792-1375, Phone Conference ID: 280 684 52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Health/Division of Community Health Promotion is conducting a quarterly meeting with the Information Clearinghouse on Developmental Disabilities Advisory Council to advise the Department of Health on establishing and maintaining a clearinghouse of information related to developmental disabilities on its websi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 Omeke, Casey.Omek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sey Omeke, Casey.Omek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ey Omeke, Casey.Omek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48:00Z</dcterms:created>
  <dc:creator>Harris, Whitley</dc:creator>
  <dc:description/>
  <cp:keywords/>
  <dc:language>en-US</dc:language>
  <cp:lastModifiedBy>Harris, Whitley</cp:lastModifiedBy>
  <dcterms:modified xsi:type="dcterms:W3CDTF">2022-04-04T13:48:00Z</dcterms:modified>
  <cp:revision>2</cp:revision>
  <dc:subject/>
  <dc:title/>
</cp:coreProperties>
</file>