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04 Food Servic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od supplies must be obtained from approved sources and be prepared and served in approved facilities in a safe and sanitary manner as prescribed by Chapter 64E-11, F.A.C. If prepared food is catered from outside sources, these must comply with Chapter 64E-11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cp:keywords/>
  <dc:language>en-US</dc:language>
  <cp:lastModifiedBy>Feng Xiao</cp:lastModifiedBy>
  <dcterms:modified xsi:type="dcterms:W3CDTF">2006-09-26T01:49:00Z</dcterms:modified>
  <cp:revision>2</cp:revision>
  <dc:subject/>
  <dc:title>CHAPTER 64E-26 STATE AND LOCAL DETENTION FACILITIES</dc:title>
</cp:coreProperties>
</file>