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7-28.008 Display of Licens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0.035(7) FS. Law Implemented 456.072(1)(t) FS. History–New 4-21-86, Formerly 21L-28.008, 61G11-28.008, Amended 1-26-00, 5-8-12, Repealed 4-17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37:00Z</dcterms:created>
  <dc:creator>FLRules_Word</dc:creator>
  <dc:description/>
  <cp:keywords/>
  <dc:language>en-US</dc:language>
  <cp:lastModifiedBy>FLRules_Word</cp:lastModifiedBy>
  <dcterms:modified xsi:type="dcterms:W3CDTF">2022-04-04T13:37:00Z</dcterms:modified>
  <cp:revision>1</cp:revision>
  <dc:subject/>
  <dc:title>64B7-28</dc:title>
</cp:coreProperties>
</file>