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7-30.001 Misconduct and Negligence in the Practice of Massage Therap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80.035(7), 480.046(1)(i) FS. Law Implemented 480.032, 480.046(1), (2) FS. History–New 9-5-84, Amended 9-25-85, 1-1-86, Formerly 21L-30.01, Amended 3-26-87, 1-29-89, 11-15-92, Formerly 21L-30.001, Amended 2-13-95, Formerly 61G11-30.001, Amended 9-14-98, Repealed 4-17-2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3:38:00Z</dcterms:created>
  <dc:creator>FLRules_Word</dc:creator>
  <dc:description/>
  <cp:keywords/>
  <dc:language>en-US</dc:language>
  <cp:lastModifiedBy>FLRules_Word</cp:lastModifiedBy>
  <dcterms:modified xsi:type="dcterms:W3CDTF">2022-04-04T13:38:00Z</dcterms:modified>
  <cp:revision>1</cp:revision>
  <dc:subject/>
  <dc:title>64B7-30</dc:title>
</cp:coreProperties>
</file>