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Corradino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he Virtual Public Meeting will be held Monday, April 11, 2022, 5:00 p.m. – 6:00 p.m. and the in-person Construction Open House will be held Monday, April 11, 2022, 6: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in-person Construction Open House will be held at Plantation City Hall, Council Chambers located at 400 NW 73rd Avenue Plantation, FL Please use the following link to register: https://tinyurl.com/universitydrvpm or You may also dial in via phone at (562)247-8422, Access Code: 973-589-065, 333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32066-9-52-01, 02, 03</w:t>
      </w:r>
    </w:p>
    <w:p>
      <w:pPr>
        <w:pStyle w:val="Normal"/>
        <w:spacing w:lineRule="auto" w:line="264" w:before="0" w:after="0"/>
        <w:jc w:val="both"/>
        <w:rPr/>
      </w:pPr>
      <w:r>
        <w:rPr>
          <w:rFonts w:eastAsia="Times New Roman" w:cs="Times New Roman" w:ascii="Times New Roman" w:hAnsi="Times New Roman"/>
          <w:sz w:val="20"/>
          <w:szCs w:val="20"/>
        </w:rPr>
        <w:t>Project Description: SR 817/University Drive from SR 84 to NW 1st Street Mobility Improvements Project, Broward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improvements include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Widening the roadway to accommodate bicycle lanes in each direc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pgrading curb ramps, signage, and pavement mark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nstructing bus shelters at existing bus stop lo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Upgrading pedestrian signals with countdown timers at the following locati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Peters Roa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The Fountains Entr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Federated Roa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R 842/Broward Boulev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Removing and replacing light poles impacted by widening operati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struction will begin April 21, 2022 and is expected to be completed in Summer 2023. The estimated construction cost is $8,895,417. </w:t>
      </w:r>
    </w:p>
    <w:p>
      <w:pPr>
        <w:pStyle w:val="Normal"/>
        <w:spacing w:lineRule="auto" w:line="264" w:before="0" w:after="0"/>
        <w:jc w:val="both"/>
        <w:rPr/>
      </w:pPr>
      <w:r>
        <w:rPr>
          <w:rFonts w:eastAsia="Times New Roman" w:cs="Times New Roman" w:ascii="Times New Roman" w:hAnsi="Times New Roman"/>
          <w:sz w:val="20"/>
          <w:szCs w:val="20"/>
        </w:rPr>
        <w:t>The in-person Construction Open House will have project representatives available to answer questions and provide assistance dur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irtual Public Meeting will consist of a brief presentation followed by a question &amp; answer segment and comments from 5:00 p.m. – 5:30 p.m., and again from 5:30 p.m. – 6:00 p.m. Project staff will be available to answer questions and provide assistance. Questions will be answered as time allows and in order received. If your question is not addressed during the event, a response will be provided in writing following the Virtual Public Meeting. If you are not able to join the Virtual Public Meeting, a recording will be posted at: https://d4fdot.com/bc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Construction Project Manager, Mr. Donald VanWhervin, at (954)958-7654 or via email at donald.vanwhervin@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Construction Project Manager, Mr. Donald VanWhervin, at (954)958-7654 or via email at donald.vanwhervin@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becca Guerrero, Community Outreach Specialist, at (954)940-7605 or by email at rguerrero@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36:00Z</dcterms:created>
  <dc:creator>Harris, Whitley</dc:creator>
  <dc:description/>
  <cp:keywords/>
  <dc:language>en-US</dc:language>
  <cp:lastModifiedBy>Harris, Whitley</cp:lastModifiedBy>
  <dcterms:modified xsi:type="dcterms:W3CDTF">2022-04-04T14:36:00Z</dcterms:modified>
  <cp:revision>2</cp:revision>
  <dc:subject/>
  <dc:title/>
</cp:coreProperties>
</file>