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6.005 Sanitary System, Facilities and Fixtur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sewage and liquid waste shall be disposed of into an approved public sewage system, if available. If the facility has 2,000 gallons or less flow per day, and public sewage is not available, the disposal system shall meet requirements stated in Chapter 64E</w:t>
        <w:noBreakHyphen/>
        <w:t>6, F.A.C. If greater than 2,000 gallons flow per day, it shall meet requirements of Chapters 62-601 and 62-6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ll plumbing shall comply with requirements stated in the Florida Building Code, 2004, Plumbing and the Florida Building Code, Plumbing Suppl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rinking water shall be accessible to all inmates. When drinking fountains are available, the jet of the fountain shall issue from a nozzle of non</w:t>
        <w:noBreakHyphen/>
        <w:t>oxidizing impervious material set at an angle from the vertical. The nozzle and every other opening in the water pipe or conductor leading to the nozzle shall be above the edge of the bowl so that such nozzle or opening will not be flooded in case a drain from the bowl of the fountain becomes clogged. The end of the nozzle shall be protected by non</w:t>
        <w:noBreakHyphen/>
        <w:t>oxidizing guards to prevent persons using the fountain from coming in contact with the nozzle. Vertical or bubbler drinking fountains shall be replaced with approved type water fountains or be disconnected. Inmates in areas where no approved drinking fountains are available shall be provided with single service cups which shall be stored and dispensed in a manner to prevent contamination. Common drinking cups are prohib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lumbing fixtures such as toilets and lavatories shall be constructed of smooth, non</w:t>
        <w:noBreakHyphen/>
        <w:t>absorbent, easily cleanable material and be kept in good repair. Penal or security type fixtures may be used if construction meets the above  requirements. If conventional toilets are installed, they shall be equipped with open front sea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p sinks or curbed areas with floor drains equipped with hot and cold running water shall be available in convenient locations throughout the facility for the proper disposal of cleaning water and to facilitate clea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howers shall have tempered running water under pressure and shall be available for inmates to take showers at least twice weekly (daily access to showers preferred). The hot water supply to the shower shall not exceed 120</w:t>
      </w:r>
      <w:r>
        <w:rPr>
          <w:rFonts w:eastAsia="Times New Roman" w:cs="Microsoft Sans Serif" w:ascii="Microsoft Sans Serif" w:hAnsi="Microsoft Sans Serif"/>
          <w:color w:val="000000"/>
          <w:sz w:val="20"/>
          <w:szCs w:val="20"/>
          <w:lang w:val="en-US" w:eastAsia="en-US"/>
        </w:rPr>
        <w:t>°</w:t>
      </w:r>
      <w:r>
        <w:rPr>
          <w:rFonts w:eastAsia="Times New Roman"/>
          <w:color w:val="000000"/>
          <w:sz w:val="20"/>
          <w:szCs w:val="20"/>
          <w:lang w:val="en-US" w:eastAsia="en-US"/>
        </w:rPr>
        <w:t xml:space="preserve"> F. to prevent scal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secure housing areas there shall be at least one (1) lavatory and one (1) toilet in each cell. Dormitories and multiple occupancy cells shall have at least one (1) toilet and one (1) lavatory for each eight (8) inmates or fraction thereof. One (1) shower head with tempered water shall be provided for each sixteen (16) inmates or fraction there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floor drains shall be kept clean and equipped with tamper proof drain covers at all times. If self</w:t>
        <w:noBreakHyphen/>
        <w:t>priming floor drains are utilized, proper backflow devices shall be installed to prevent siphonage. All floor drain traps shall be kept wet to prevent sewer gas from entering the buil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lumbing fixtures shall be kept clean and sanitary at all times and shall be properly main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6 FS. Law Implemented 381.006(6) FS. History–New 11</w:t>
        <w:noBreakHyphen/>
        <w:t>18</w:t>
        <w:noBreakHyphen/>
        <w:t>76, Formerly 10D</w:t>
        <w:noBreakHyphen/>
        <w:t>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9:00Z</dcterms:created>
  <dc:creator>Feng Xiao</dc:creator>
  <dc:description/>
  <dc:language>en-US</dc:language>
  <cp:lastModifiedBy>Feng Xiao</cp:lastModifiedBy>
  <dcterms:modified xsi:type="dcterms:W3CDTF">2007-01-19T14:44:00Z</dcterms:modified>
  <cp:revision>3</cp:revision>
  <dc:subject/>
  <dc:title>CHAPTER 64E-26 STATE AND LOCAL DETENTION FACILITIES</dc:title>
</cp:coreProperties>
</file>