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29, 2022,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Training Room – 1st Floor,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Underwriting Services Contract No.’s: 2022-061 thru 065. As a part of the selection process, the Selection Committee will meet to review and discuss the responses and ranking of the firms and determine which firms to recommend for award to the Board of Directo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8:00Z</dcterms:created>
  <dc:creator>Harris, Whitley</dc:creator>
  <dc:description/>
  <cp:keywords/>
  <dc:language>en-US</dc:language>
  <cp:lastModifiedBy>Harris, Whitley</cp:lastModifiedBy>
  <dcterms:modified xsi:type="dcterms:W3CDTF">2022-04-13T13:18:00Z</dcterms:modified>
  <cp:revision>2</cp:revision>
  <dc:subject/>
  <dc:title/>
</cp:coreProperties>
</file>