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6.006 Garbage and Rubbis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garbage, trash and rubbish from inmate residential areas shall be collected daily and taken to storage facilities. Garbage shall be removed from storage facilities at least twice per week. Wet garbage shall be collected and stored in impervious, leak proof, fly tight containers pending disposal. All containers, storage areas and surrounding premises shall be kept clean and free of verm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public or contract garbage collection service is available, the detention facility shall subscribe to these services unless the volume makes on</w:t>
        <w:noBreakHyphen/>
        <w:t>site disposal feasible. If garbage and trash are disposed of on premises, the method of disposal shall not create sanitary nuisance conditions and shall comply with Chapter 62-70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 FS. Law Implemented 381.006(6) FS. History–New 11</w:t>
        <w:noBreakHyphen/>
        <w:t>18</w:t>
        <w:noBreakHyphen/>
        <w:t>76, Formerly 10D</w:t>
        <w:noBreakHyphen/>
        <w:t>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26 STATE AND LOCAL DETENTION FACILITIES</dc:title>
</cp:coreProperties>
</file>