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d Broward Coun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2, 2022, 5:3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o participate in the virtual (online) Public Meeting from your computer, tablet or smartphone please register using the link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1273934175466339341</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415)655-0060, Access code: 779-243-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Jensen Beach Chamber of Commerce Community Center located at 1912 NE Jensen Beach Boulevard, Jensen Beach, Florida 34957.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a roadway improvement project along State Road (SR) 732/Jensen Beach Causeway from NE Indian River Drive to SR A1A, in Martin County. The project identification number is 440473-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public meeting. Questions and comments may also be submitted prior to the public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Adham Naiem, P.E. at (954)777-4440 or via email at Adham.Naiem@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DOT Project Manager, Mr. Adham Naiem, P.E. at (954)777-4440 or via email at Adham.Naiem@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51:00Z</dcterms:created>
  <dc:creator>Harris, Whitley</dc:creator>
  <dc:description/>
  <cp:keywords/>
  <dc:language>en-US</dc:language>
  <cp:lastModifiedBy>Harris, Whitley</cp:lastModifiedBy>
  <dcterms:modified xsi:type="dcterms:W3CDTF">2022-04-04T16:51:00Z</dcterms:modified>
  <cp:revision>2</cp:revision>
  <dc:subject/>
  <dc:title/>
</cp:coreProperties>
</file>