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 2022, the Division issued an order. The Final Order was in response to a Petition for a Variance from Vonderburg Properties Inc., filed March 15, 2022, and advertised on March 21, 2022, in Vol. 48, No. 55, of the Florida Administrative Register. No comments were received in response to the petition. The Final Order on the Petition for Variance denies the Petitioner a variance from Rules 2.7.4, 2.8.5.1, 2.8.5.2, and 2.8.5.3, ASME A17.1, 2013 edition, as adopted by Rule 61C-5.001 Florida Administrative Code that requires a clear headroom of no less than 84 inches in the elevator machine room or below suspended air conditioning equipment, air conditioning equipment to not be located directly above elevator equipment, and the provision of means to collect and drain condensation water from these spaces with such drains not located directly above elevator equipment, because the Petitioner has not demonstrated that the purpose of the underlying statute has been met and that the Petitioner would suffer a substantial hardship if required to comply with this rule (VW202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5:00Z</dcterms:created>
  <dc:creator>Harris, Whitley</dc:creator>
  <dc:description/>
  <cp:keywords/>
  <dc:language>en-US</dc:language>
  <cp:lastModifiedBy>Harris, Whitley</cp:lastModifiedBy>
  <dcterms:modified xsi:type="dcterms:W3CDTF">2022-04-04T18:15:00Z</dcterms:modified>
  <cp:revision>2</cp:revision>
  <dc:subject/>
  <dc:title/>
</cp:coreProperties>
</file>