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dian River State College Foundation,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ian River State College Foundation, Inc. (IRSCF) has received an unsolicited proposal to develop, build, and deliver a 400-student capable, workforce-centric comprehensive high school facility in Indiantown, Florida (Proposed Project). IRSCF will accept other interested parties’ proposals for the Proposed Project. The Proposer shall pay an application fee to IRSCF of $15,000 to cover the costs of processing, reviewing, and evaluating the proposal. The application fee is non-refundable and shall be delivered to IRSCF via certified check with the proposal. Submissions without the accompanying fee will be returned immediately without review or consideration. If extraordinary expenses associated with IRSCF’s preliminary evaluation are encountered, IRSCF may require additional fees from the Proposer. IRSCF reserves the right to reject any or all proposals, and the IRSC Board of Directors must authorize any agreement for the Proposed Project. Please contact Susan O’Brien (sobrien@irsc.edu), IRSCF Assistant Director, with any questions. Telephone calls are not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0:42:00Z</dcterms:created>
  <dc:creator>Harris, Whitley</dc:creator>
  <dc:description/>
  <cp:keywords/>
  <dc:language>en-US</dc:language>
  <cp:lastModifiedBy>Harris, Whitley</cp:lastModifiedBy>
  <dcterms:modified xsi:type="dcterms:W3CDTF">2022-04-04T20:42:00Z</dcterms:modified>
  <cp:revision>2</cp:revision>
  <dc:subject/>
  <dc:title/>
</cp:coreProperties>
</file>