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Business and Professional Regulation has received the petition for declaratory statement from City of Miramar. The petition seeks the agency's opinion as to the applicability of FSS subsection 561.14(3) - FAC 61A-3.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agency's opinion as to the applicability of subsection 561.14(3), F.S., and pursuant to Florida Administrative Code, FAC 61A-3.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erry Hosey, Senior Attorney, Department of Business and Professional Regulation, Division of Alcoholic Beverages and Tobacco, 2601 Blair Stone Road, Tallahassee, FL 32399-2202, Jerry.Hosey.myfloridalicense.com, (850)717-1229, DS 2022-015. DBPR Ref # 2022-015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31:00Z</dcterms:created>
  <dc:creator>Harris, Whitley</dc:creator>
  <dc:description/>
  <cp:keywords/>
  <dc:language>en-US</dc:language>
  <cp:lastModifiedBy>Harris, Whitley</cp:lastModifiedBy>
  <dcterms:modified xsi:type="dcterms:W3CDTF">2022-04-05T13:31:00Z</dcterms:modified>
  <cp:revision>2</cp:revision>
  <dc:subject/>
  <dc:title/>
</cp:coreProperties>
</file>