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6.008 Laundry and Dry Clean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laundry facilities are provided, they shall be adequate to insure an ample quantity of clean clothing, bed linens and towels. Laundry facilities shall be of sound construction and shall be kept clean and in good repair. Laundry rooms shall be well lighted and properly ventilated. Clothes dryers and dry cleaning machines shall be vented to the exterior. Exposure to dry cleaning solvents shall not exceed threshold limit values set by the American Conference of Governmental Hygienists. If laundry facilities are not available, sheets and blankets shall be sent to commercial laund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6 STATE AND LOCAL DETENTION FACILITIES</dc:title>
</cp:coreProperties>
</file>