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ater Restoration Assistanc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FINDING OF NO SIGNIFICANT IMPAC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wn of Century, Florida</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Town of Century’s project to replace two (2) wastewater lift stations is not expected to generate controversy over potential environmental effects.  The total estimated construction cost is $300,000.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FINDING OF NO SIGNIFICANT IMPACT can be obtained by writing to: Eric V. Meyers, CWSRF Program, Department of Environmental Protection, 3900 Commonwealth Boulevard, MS#3505, Tallahassee, Florida 32399-3000 or calling (850)245-2969 or emailing to </w:t>
      </w:r>
      <w:hyperlink r:id="rId4">
        <w:r>
          <w:rPr>
            <w:rStyle w:val="InternetLink"/>
            <w:rFonts w:eastAsia="Times New Roman" w:cs="Times New Roman" w:ascii="Times New Roman" w:hAnsi="Times New Roman"/>
            <w:color w:val="0000FF"/>
            <w:sz w:val="20"/>
            <w:szCs w:val="20"/>
            <w:u w:val="single"/>
          </w:rPr>
          <w:t>Eric.V.Meyers@FloridaDEP.gov</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1431" TargetMode="External"/><Relationship Id="rId4" Type="http://schemas.openxmlformats.org/officeDocument/2006/relationships/hyperlink" Target="mailto:Eric.V.Meyers@FloridaDEP.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34:00Z</dcterms:created>
  <dc:creator>Harris, Whitley</dc:creator>
  <dc:description/>
  <cp:keywords/>
  <dc:language>en-US</dc:language>
  <cp:lastModifiedBy>Harris, Whitley</cp:lastModifiedBy>
  <dcterms:modified xsi:type="dcterms:W3CDTF">2022-04-07T12:34:00Z</dcterms:modified>
  <cp:revision>2</cp:revision>
  <dc:subject/>
  <dc:title/>
</cp:coreProperties>
</file>