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y teleconference. Members of the public who wish to listen in to the conference call are invited to listen in by calling 1(866)299-7949 and using Participant Code: 14338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conduct the regular and general business of the organization, including a report/recommendation from the Executive Director Selec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.Hardee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5:00Z</dcterms:created>
  <dc:creator>Harris, Whitley</dc:creator>
  <dc:description/>
  <cp:keywords/>
  <dc:language>en-US</dc:language>
  <cp:lastModifiedBy>Harris, Whitley</cp:lastModifiedBy>
  <dcterms:modified xsi:type="dcterms:W3CDTF">2022-04-05T15:15:00Z</dcterms:modified>
  <cp:revision>2</cp:revision>
  <dc:subject/>
  <dc:title/>
</cp:coreProperties>
</file>