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DOT Ashpalt Pav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 Department of Transportation requires the services of a contractor to construct new site asphalt paving at the Panama City Operations Headquarters, located at 3633 Hwy 390, Panama City Florida 32405. A mandatory pre bid meeting is being held on 4-13-22 at 10:00 a.m. local time. Please contact Roland Ybarra at (850)330-1364 for information. Please click on the link to view advertisement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fdot.gov/contracts/district-offices/d3/lettings/fco-contract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dot.gov/contracts/district-offices/d3/lettings/fco-contrac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2:00Z</dcterms:created>
  <dc:creator>Harris, Whitley</dc:creator>
  <dc:description/>
  <cp:keywords/>
  <dc:language>en-US</dc:language>
  <cp:lastModifiedBy>Harris, Whitley</cp:lastModifiedBy>
  <dcterms:modified xsi:type="dcterms:W3CDTF">2022-04-05T15:22:00Z</dcterms:modified>
  <cp:revision>2</cp:revision>
  <dc:subject/>
  <dc:title/>
</cp:coreProperties>
</file>