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27,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Webinar; By phone at 1(877)309-2071 with passcode 865-513-536; In-Person at Keiser University, 5600 Lake Underhill Road, Orlando, FL 328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Curry Ford Road (State Road (S.R.) 552) from Conway Road (S.R. 15) to Gaston Foster Road (FPID no. 99200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improve safety by converting the full median opening to a bi-directional median opening to reduce conflict points. The proposed improvements will allow eastbound traffic on Curry Ford Road to make a left turn onto Montclair Road, and westbound traffic to make a left turn into Conway Plaza.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fdot.cc/Curry_Ford_Road_Median_Modifications.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w:t>
      </w:r>
    </w:p>
    <w:p>
      <w:pPr>
        <w:pStyle w:val="Normal"/>
        <w:spacing w:lineRule="auto" w:line="264" w:before="0" w:after="0"/>
        <w:jc w:val="both"/>
        <w:rPr/>
      </w:pPr>
      <w:r>
        <w:rPr>
          <w:rFonts w:eastAsia="Times New Roman" w:cs="Times New Roman" w:ascii="Times New Roman" w:hAnsi="Times New Roman"/>
          <w:sz w:val="20"/>
          <w:szCs w:val="20"/>
        </w:rPr>
        <w:t>Phone Option (Listen Only): Participants may join the meeting in listen-only mode by dialing 1(877)309-2071 and entering the passcode 865-513-536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Participants may attend in person by going to Keiser University, 5600 Lake Underhill Road, Orlando, FL 32807. If attending in person, please remember to follow all safety and sanitation guidelines. If you are feeling unwell, please consider attending the meeting virtually or by phone.</w:t>
      </w:r>
    </w:p>
    <w:p>
      <w:pPr>
        <w:pStyle w:val="Normal"/>
        <w:spacing w:lineRule="auto" w:line="264" w:before="0" w:after="0"/>
        <w:jc w:val="both"/>
        <w:rPr/>
      </w:pPr>
      <w:r>
        <w:rPr>
          <w:rFonts w:eastAsia="Times New Roman" w:cs="Times New Roman" w:ascii="Times New Roman" w:hAnsi="Times New Roman"/>
          <w:sz w:val="20"/>
          <w:szCs w:val="20"/>
        </w:rPr>
        <w:t>All meeting materials, including the presentation, will be available on the project website at https://www.cflroads.com/project/992000-2 prior to the meeting.</w:t>
      </w:r>
    </w:p>
    <w:p>
      <w:pPr>
        <w:pStyle w:val="Normal"/>
        <w:spacing w:lineRule="auto" w:line="264" w:before="0" w:after="0"/>
        <w:jc w:val="both"/>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Erin Kleinfelt, Public Involvement Consultant, at (407)764-0006 or Erin@Valerin-Group.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Richard Smith, Jr. by phone at (386)943-5326, by email at Richard.Smith@dot.state.fl.us, or U.S. mail at Florida Department of Transportation, 719 S. Woodland Blvd., MS 562, DeLand, FL 32720. Information about this project is also available online at www.cflroads.com. Simply type FPID No. 992000-2 in the search box, click “go” and then select the project. We encourage you to participate in the Curry Ford Road (S.R. 552) from Conway Road (S.R. 15) to Gaston Foster Road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13:00Z</dcterms:created>
  <dc:creator>Harris, Whitley</dc:creator>
  <dc:description/>
  <cp:keywords/>
  <dc:language>en-US</dc:language>
  <cp:lastModifiedBy>Harris, Whitley</cp:lastModifiedBy>
  <dcterms:modified xsi:type="dcterms:W3CDTF">2022-04-19T14:13:00Z</dcterms:modified>
  <cp:revision>2</cp:revision>
  <dc:subject/>
  <dc:title/>
</cp:coreProperties>
</file>