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3, 2022, 2:00 p.m. Eastern Ti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take place in person at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ill also be available by telephone and webinar. The registration information is posted to the following website: https://www.floridahousing.org/programs/developers-multifamily-programs/competitive/2022-2023-rfa-cycle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provide an overview and solicit comments for upcoming 2022/2023 RFA’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07:00Z</dcterms:created>
  <dc:creator>Harris, Whitley</dc:creator>
  <dc:description/>
  <cp:keywords/>
  <dc:language>en-US</dc:language>
  <cp:lastModifiedBy>Harris, Whitley</cp:lastModifiedBy>
  <dcterms:modified xsi:type="dcterms:W3CDTF">2022-04-05T18:07:00Z</dcterms:modified>
  <cp:revision>2</cp:revision>
  <dc:subject/>
  <dc:title/>
</cp:coreProperties>
</file>