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Board of Trustees Membership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2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at https://us02web.zoom.us/j/86142514703?pwd=NWw0azUxQmhLT3V2MzhEQzhVUGpwUT09; Meeting ID: 861 4251 4703, Passcode: 4394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al Museum Board of Trustees Membership Committee will conduct a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.hoblick@floridaagmuseum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34:00Z</dcterms:created>
  <dc:creator>Harris, Whitley</dc:creator>
  <dc:description/>
  <cp:keywords/>
  <dc:language>en-US</dc:language>
  <cp:lastModifiedBy>Harris, Whitley</cp:lastModifiedBy>
  <dcterms:modified xsi:type="dcterms:W3CDTF">2022-04-05T18:34:00Z</dcterms:modified>
  <cp:revision>2</cp:revision>
  <dc:subject/>
  <dc:title/>
</cp:coreProperties>
</file>