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April 20, 2022 is the Virtual Public Meeting, 5:00 p.m. – 6:00 p.m.; Thursday, April 21, 2022 is the In-person Construction Open House, 6:30 p.m. – 7:30 p.m.</w:t>
      </w:r>
    </w:p>
    <w:p>
      <w:pPr>
        <w:pStyle w:val="Normal"/>
        <w:spacing w:lineRule="auto" w:line="264" w:before="0" w:after="0"/>
        <w:jc w:val="both"/>
        <w:rPr/>
      </w:pPr>
      <w:r>
        <w:rPr>
          <w:rFonts w:eastAsia="Times New Roman" w:cs="Times New Roman" w:ascii="Times New Roman" w:hAnsi="Times New Roman"/>
          <w:sz w:val="20"/>
          <w:szCs w:val="20"/>
        </w:rPr>
        <w:t>The Virtual Public Meeting is scheduled for Wednesday, April 20, 2022, 5:00 p.m. – 6:00 p.m. Please use the following link to register: http://bit.ly/US1JB, or dial (415)655-0060, Access Code: 557-857-428. A brief presentation followed by questions and comments will be held from 5:00 p.m. – 5:30 p.m., and again from 5:30 p.m. – 6:00 p.m. Please note, questions and comments may be submitted via the online chat or with the raise the hand feature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Thursday, April 21, 2022, 6:30 p.m. – 7:30 p.m. at the Hoke Library located at 1150 NW Jack Williams Way, First Floor, Community Room, Jensen Beach, FL 34957. (Use of the Library meeting rooms does not imply Library endorsement of the aims, policies, or activities of any group using the room.) This meeting will have an informal open house format, with project representatives available to answer questions and address comments at any time during the meeting. Attached is a copy of the Project Information Flyer.</w:t>
      </w:r>
    </w:p>
    <w:p>
      <w:pPr>
        <w:pStyle w:val="Normal"/>
        <w:spacing w:lineRule="auto" w:line="264" w:before="0" w:after="0"/>
        <w:jc w:val="both"/>
        <w:rPr/>
      </w:pPr>
      <w:r>
        <w:rPr>
          <w:rFonts w:eastAsia="Times New Roman" w:cs="Times New Roman" w:ascii="Times New Roman" w:hAnsi="Times New Roman"/>
          <w:sz w:val="20"/>
          <w:szCs w:val="20"/>
        </w:rPr>
        <w:t>PLACE: Hoke Library, 1150 NW Jack Williams Way, First Floor, Community Room, Jensen Beach, FL 349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3992-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5/US Highway (US) 1 Resurfacing Project in Jensen Beach, Martin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milling and resurfacing the existing roadway; adding bicycle lanes within the project limits: 5-feet wide from SR 732/NW Jensen Beach Boulevard to NW Sunset Boulevard and 7-feet wide from NW Sunset Boulevard to the Martin County/St. Lucie County Line; upgrading curb ramps to meet Americans with Disabilities Act (ADA) standards; and upgrading pedestrian signals, intersection lighting, pavement markings, and signing to current standards. Daytime single lane closures along US 1 are permitted Monday through Friday from 8:30 a.m. – 4:30 p.m. Nighttime double lane closures along US 1 are permitted Monday through Friday from 9:00 p.m. – 5:00 a.m. Where construction activities involve consecutive bus stops, access to and from bus stops should be maintained; if access to and from a bus stop cannot be maintained, then a bus stop may be temporarily closed providing no more than two (2) consecutive bus stops are closed at the same time. Access to properties will be maintained at all times, and driveways will not be permanently closed or relocated. The project team will coordinate with businesses if temporary driveway closures are needed. Construction will occur in phases to minimize impacts to the public; detailed lane closure information will be provided weekly in the FDOT traffic report, available at https://d4fdot.com/tcfdot/index.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May 2, 2022 and is estimated to be completed in spring 2023. The estimated construction cost is $3,071,78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s. Saira Rothschild, FDOT Project Manager, at (772)588-4324 or by email at saira.rothschil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Saira Rothschild., FDOT Project Manager, at (772)588-4324 or by email at saira.rothschild@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5:00Z</dcterms:created>
  <dc:creator>Harris, Whitley</dc:creator>
  <dc:description/>
  <cp:keywords/>
  <dc:language>en-US</dc:language>
  <cp:lastModifiedBy>Harris, Whitley</cp:lastModifiedBy>
  <dcterms:modified xsi:type="dcterms:W3CDTF">2022-04-06T12:35:00Z</dcterms:modified>
  <cp:revision>2</cp:revision>
  <dc:subject/>
  <dc:title/>
</cp:coreProperties>
</file>