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LAW ENFORCEMENT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Criminal Justice Standards and Training Commission</w:t>
        </w:r>
      </w:hyperlink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The Criminal Justice Standards and Training Commission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S AND TIMES: May 11 – 12, 2022, all meeting times, ET (See Below)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May 11, 2022, 8:30 a.m. – 10:00 a.m., Training Center Directors Association Business Meet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May 11, 2022, 10:00 a.m. – 5:00 p.m., Probable Cause Determination Hearings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May 12, 2022, 8:30 a.m. – 10:00 a.m., Criminal Justice Standards &amp; Training Commission Business Meet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May 12, 2022, 10:00 a.m. – 5:00 p.m., CJST Commission Officer Discipline Hearing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ALL SESSIONS WILL BE HELD at Wyndham Grand Jupiter at Harbourside Place, 122 Soundings Avenue, Jupiter Florida 33477: Front Desk Telephone: (561)273-6600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he above meetings are held to discuss issues relating to standards, training, examinations, certification, de-certification, record management for law enforcement, correctional, and correctional probation officers, trust fund issues, Commission rules, officer discipline penalty guidelines, and certification and recertification of criminal justice training school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Kim Rowell at (850)410-8662 or by e-mail at kimberlyrowell@fdle.state.fl.u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Kim Rowell at (850)410-8662 or by e-mail at kimberlyrowell@fdle.state.fl.us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If you have questions about the Officer Discipline Agenda please contact Sissy Beggs at (850)410-8632 or by e-mail at sissybeggs@fdle.state.fl.u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1" TargetMode="External"/><Relationship Id="rId3" Type="http://schemas.openxmlformats.org/officeDocument/2006/relationships/hyperlink" Target="https://www.flrules.org/gateway/organization.asp?id=2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2T12:26:00Z</dcterms:created>
  <dc:creator>Harris, Whitley</dc:creator>
  <dc:description/>
  <cp:keywords/>
  <dc:language>en-US</dc:language>
  <cp:lastModifiedBy>Harris, Whitley</cp:lastModifiedBy>
  <dcterms:modified xsi:type="dcterms:W3CDTF">2022-04-12T12:26:00Z</dcterms:modified>
  <cp:revision>2</cp:revision>
  <dc:subject/>
  <dc:title/>
</cp:coreProperties>
</file>