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6.011 Insect and Rodent Contro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ntion facilities shall be kept free of all insects and rodents. All outside openings shall be effectively sealed or screened to prevent entry of insects or rodents. All pesticides used to control insects or rodents shall be applied in accordance with instructions and cautions on the registered product label. Persons applying restricted use pesticides shall be certified by the Department of Agriculture and Consumer Services. Facilities not having certified pest control operators shall utilize commercial licensed pest control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6 STATE AND LOCAL DETENTION FACILITIES</dc:title>
</cp:coreProperties>
</file>