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pril 18, 2022, Virtual GoToMeeting,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Interstate Study (TIS) Cultural Resources Committee (CRC) Agency Coordination Meeting. This is an agency coordination meeting to follow up on information presented at the June 2020 CRC Meeting related to Section 106 for the TIS Supplemental Environmental Impact Statement (SE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í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Geiger at 1(813)975-6637 or at crystal.geig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Florida Department of Transportation, District Seven, MS 7-500, 11201 N. McKinley Drive, Tampa, FL 33612, 1(813)975-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ystal Geiger at 1(813)975-6637 or at crystal.geig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0:00Z</dcterms:created>
  <dc:creator>Harris, Whitley</dc:creator>
  <dc:description/>
  <cp:keywords/>
  <dc:language>en-US</dc:language>
  <cp:lastModifiedBy>Harris, Whitley</cp:lastModifiedBy>
  <dcterms:modified xsi:type="dcterms:W3CDTF">2022-04-08T13:30:00Z</dcterms:modified>
  <cp:revision>2</cp:revision>
  <dc:subject/>
  <dc:title/>
</cp:coreProperties>
</file>