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through the Office of Resilience and Coastal Protection announces a Technical Advisory Committee (TAC) Meeting (# 5) for the Estero Barriers Regional Inlet Management Study (Big Carlos Pass, New Pass, and Big Hickory Pass) of Lee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3, 2022, 3: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Join on your computer or mobile a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ck here to join the meeting or call in (audio only) (747)271-3021, 2259147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Burbank Phone Conference ID: 225 914 7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d a local number | Reset P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arn More | Meeting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 is holding a TAC meeting (#5), pursuant to Section 161.142, Florida Statutes. The meeting will include time for public questions. The TAC meeting is an opportunity to ask questions about the inlet study and its findings. The local sponsor is conducting the inlet study with the intent of DEP using the study to develop an inlet management pla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ckie Brower, the Project Manager at (954)622-8100 (consultant) or William Guy Weeks at (850)245-7696 (DEP).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9:00Z</dcterms:created>
  <dc:creator>Harris, Whitley</dc:creator>
  <dc:description/>
  <cp:keywords/>
  <dc:language>en-US</dc:language>
  <cp:lastModifiedBy>Harris, Whitley</cp:lastModifiedBy>
  <dcterms:modified xsi:type="dcterms:W3CDTF">2022-04-06T13:49:00Z</dcterms:modified>
  <cp:revision>2</cp:revision>
  <dc:subject/>
  <dc:title/>
</cp:coreProperties>
</file>