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Division of Arts and Culture and the Florida Folklife Program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kaw McDougall House, 329 N. Meridian Street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updates in the Folk Life program as well as any other items which may be interest or appropriately presented to the 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Folklorist Dominic Tartaglia at (850)245-64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0:00Z</dcterms:created>
  <dc:creator>Harris, Whitley</dc:creator>
  <dc:description/>
  <cp:keywords/>
  <dc:language>en-US</dc:language>
  <cp:lastModifiedBy>Harris, Whitley</cp:lastModifiedBy>
  <dcterms:modified xsi:type="dcterms:W3CDTF">2022-04-06T13:50:00Z</dcterms:modified>
  <cp:revision>2</cp:revision>
  <dc:subject/>
  <dc:title/>
</cp:coreProperties>
</file>